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  от 16 мая 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людей на водных объектах Красноярского сельского поселения в период купального сезона 2018  года, руководствуясь Положением об  Администрации  муниципального образования «Красноярское сельское поселение»,  Администрация  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на всех водоемах поселения с 16 июня 2018 года по 02 авгус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а  массового отдыха  населения на водных объек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д. Шалангуш, река Волга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Л.М. Скворцов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. Соловьева Г.К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Тел. 8(83645) 6-42-0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ВВК</dc:creator>
  <dc:description/>
  <cp:keywords/>
  <dc:language>en-US</dc:language>
  <cp:lastModifiedBy>Admin</cp:lastModifiedBy>
  <cp:lastPrinted>2018-05-16T14:37:00Z</cp:lastPrinted>
  <dcterms:modified xsi:type="dcterms:W3CDTF">2018-05-21T06:04:00Z</dcterms:modified>
  <cp:revision>16</cp:revision>
  <dc:subject/>
  <dc:title>РОССИЙ ФЕДЕРАЦИИ</dc:title>
</cp:coreProperties>
</file>